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 şi prenume: _____________</w:t>
      </w:r>
    </w:p>
    <w:p>
      <w:pPr>
        <w:pStyle w:val="Normal"/>
        <w:rPr>
          <w:b/>
          <w:b/>
        </w:rPr>
      </w:pPr>
      <w:r>
        <w:rPr>
          <w:b/>
        </w:rPr>
        <w:t>Clasa a X-a B</w:t>
      </w:r>
    </w:p>
    <w:p>
      <w:pPr>
        <w:pStyle w:val="Normal"/>
        <w:jc w:val="center"/>
        <w:rPr/>
      </w:pPr>
      <w:r>
        <w:rPr>
          <w:b/>
        </w:rPr>
        <w:t xml:space="preserve">Fişă de lucru ACCESS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E, INTEROGĂRI SIMP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ŢIU ORAŞ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ZE DE D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 elemente poate conţine o bază de date în Microsoft Acces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 extensie are un fişier Access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ă se creeze o bază de date nouă, având denumirea </w:t>
      </w:r>
      <w:r>
        <w:rPr>
          <w:b/>
          <w:sz w:val="20"/>
          <w:szCs w:val="20"/>
        </w:rPr>
        <w:t>nume_elev.accdb</w:t>
      </w:r>
      <w:r>
        <w:rPr>
          <w:sz w:val="20"/>
          <w:szCs w:val="20"/>
        </w:rPr>
        <w:t xml:space="preserve"> (Access 2007) sau </w:t>
      </w:r>
      <w:r>
        <w:rPr>
          <w:b/>
          <w:sz w:val="20"/>
          <w:szCs w:val="20"/>
        </w:rPr>
        <w:t>nume_elev.mdb (</w:t>
      </w:r>
      <w:r>
        <w:rPr>
          <w:sz w:val="20"/>
          <w:szCs w:val="20"/>
        </w:rPr>
        <w:t>Access 2003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E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ă se creeze tabelul </w:t>
      </w:r>
      <w:r>
        <w:rPr>
          <w:b/>
          <w:sz w:val="20"/>
          <w:szCs w:val="20"/>
        </w:rPr>
        <w:t>ORAŞE</w:t>
      </w:r>
      <w:r>
        <w:rPr>
          <w:sz w:val="20"/>
          <w:szCs w:val="20"/>
        </w:rPr>
        <w:t xml:space="preserve">, cu următoarele coloane (câmpuri): </w:t>
      </w:r>
      <w:r>
        <w:rPr>
          <w:i/>
          <w:sz w:val="20"/>
          <w:szCs w:val="20"/>
        </w:rPr>
        <w:t xml:space="preserve">cod_oras, denumire, primar, populaţie, cod_judeţ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oloana </w:t>
      </w:r>
      <w:r>
        <w:rPr>
          <w:i/>
          <w:sz w:val="20"/>
          <w:szCs w:val="20"/>
        </w:rPr>
        <w:t>cod_oraş</w:t>
      </w:r>
      <w:r>
        <w:rPr>
          <w:sz w:val="20"/>
          <w:szCs w:val="20"/>
        </w:rPr>
        <w:t xml:space="preserve"> este PK. Notaţi în caiete tipul de date al fiecărei coloan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ă se completeze tabelul cu următoarele linii (înregistrări)</w:t>
      </w:r>
      <w:r>
        <w:rPr/>
        <w:t>:</w:t>
      </w:r>
    </w:p>
    <w:tbl>
      <w:tblPr>
        <w:tblW w:w="6835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67"/>
        <w:gridCol w:w="1642"/>
        <w:gridCol w:w="1440"/>
        <w:gridCol w:w="12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_or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_jude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şo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ţ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ice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l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ug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z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şte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rgoviş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roduceţi alte 3 linii în tabel, la aleger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Încercaţi să mai introduceţi în tabel un oraş care are codul 5. Este posibil? 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Introduceţi în tabel o nouă coloană, cu denumirea </w:t>
      </w:r>
      <w:r>
        <w:rPr>
          <w:i/>
          <w:sz w:val="20"/>
          <w:szCs w:val="20"/>
        </w:rPr>
        <w:t>suprafaţă</w:t>
      </w:r>
      <w:r>
        <w:rPr>
          <w:sz w:val="20"/>
          <w:szCs w:val="20"/>
        </w:rPr>
        <w:t xml:space="preserve"> şi completaţi valorile pentru fiecare oraş. Ce tip de date are coloana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Introduceţi în tabel o nouă coloană, cu denumirea </w:t>
      </w:r>
      <w:r>
        <w:rPr>
          <w:i/>
          <w:sz w:val="20"/>
          <w:szCs w:val="20"/>
        </w:rPr>
        <w:t xml:space="preserve">data_întemeierii </w:t>
      </w:r>
      <w:r>
        <w:rPr>
          <w:sz w:val="20"/>
          <w:szCs w:val="20"/>
        </w:rPr>
        <w:t>şi completaţi valorile pentru fiecare oraş. Ce tip de date are coloana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Redenumiţi coloana </w:t>
      </w:r>
      <w:r>
        <w:rPr>
          <w:i/>
          <w:sz w:val="20"/>
          <w:szCs w:val="20"/>
        </w:rPr>
        <w:t>data_întemeierii, data_înfiinţării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Ştergeţi coloana </w:t>
      </w:r>
      <w:r>
        <w:rPr>
          <w:i/>
          <w:sz w:val="20"/>
          <w:szCs w:val="20"/>
        </w:rPr>
        <w:t>data_înfiinţăr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INTEROGĂRI</w:t>
      </w:r>
      <w:r>
        <w:rPr>
          <w:b/>
          <w:i/>
        </w:rPr>
        <w:t xml:space="preserve"> (Creare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>Proiectare interogar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ă se afişeze toate oraşele din judeţul care are codul BV şi au peste 50000 de locuitori. Sortaţi oraşele alfabeti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ificaţi interogarea anterioară, astfel încât oraşele să aibă sub 100000 de locuitori şi să fie sortate invers alfabeti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ă se afişeze toate informaţiile despre oraşul Prede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ificaţi interogarea anterioară, astfel încât să afişaţi numai primarul oraşului Prede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ă se afişeze denumirile şi primarii oraşelor din judeţul care are codul C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ă se afişeze numele oraşului pe care îl conduce primarul Mazăr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ă se afişeze toate oraşele şi judeţele din care fac parte acestea, care au primari pe nume Ionescu, sortate descendent după denumi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ă se afişeze toate oraşele care au între 10000 şi 100000 de locuitori, din judeţul care are codul P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numai primarii, sortaţi ascend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numai populaţiile, sortate descrescăto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oraşele din judeţul cu codul PH şi populaţiile acestora, sortate descendent după populaţi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oraşele cu codurile 1,2,3 sau 4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oraşele cu codurile 4, 6 sau 8, precum şi suprafeţele acestora, sortate crescăto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fişaţi oraşele din judeţe cu codul IL, DB sau CT, care au suprafaţa cel puţin 1000, sortate ascendent după suprafaţ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oraşele care au suprafaţa cel mult 1500, sortate descendent după denumi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oraşele care au suprafaţa cuprinsă între 1000 şi 9500, precum şi primarii acesto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işaţi primarul oraşului Urzicen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eţi o nouă linie în tabel, apoi creaţi o interogare care afişează toate datele despre aceasta (scrieţi o condiţie, la aleger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4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5:00Z</dcterms:created>
  <dc:creator>Anda &amp; Cristina</dc:creator>
  <dc:description/>
  <cp:keywords/>
  <dc:language>en-US</dc:language>
  <cp:lastModifiedBy>Ana</cp:lastModifiedBy>
  <cp:lastPrinted>2012-05-06T11:25:00Z</cp:lastPrinted>
  <dcterms:modified xsi:type="dcterms:W3CDTF">2013-02-01T12:23:00Z</dcterms:modified>
  <cp:revision>95</cp:revision>
  <dc:subject/>
  <dc:title>Fişă de lucru 1- ACCESS – INTEROGĂRI SIMPLE</dc:title>
</cp:coreProperties>
</file>